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M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DETUL BRAI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LIUL JUDETE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H  O T A R A R E A  Nr.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din 26 februarie 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990" w:hanging="99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vind : aprobarea documentatiei tehnico-economice faza D</w:t>
      </w:r>
      <w:r>
        <w:rPr>
          <w:rFonts w:cs="Arial" w:ascii="Arial" w:hAnsi="Arial"/>
          <w:b/>
          <w:i/>
          <w:lang w:val="it-IT"/>
        </w:rPr>
        <w:t>ocumentatie de avizare a lucrarilor de interventii</w:t>
      </w:r>
      <w:r>
        <w:rPr>
          <w:rFonts w:cs="Arial" w:ascii="Arial" w:hAnsi="Arial"/>
          <w:b/>
          <w:i/>
        </w:rPr>
        <w:t xml:space="preserve"> si indicatorii tehnico-economici pentru lucrarea „</w:t>
      </w:r>
      <w:r>
        <w:rPr>
          <w:rFonts w:cs="Arial" w:ascii="Arial" w:hAnsi="Arial"/>
          <w:b/>
          <w:i/>
          <w:lang w:val="it-IT"/>
        </w:rPr>
        <w:t>Reparare imobil din str. Buzaului nr. 3A si amenajarea lui pentru unitati institutionale ale Consiliului Judetean Brail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onsiliul Judetean Braila, intrunit in sedinta ordinara la data de 26 februarie 201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vand in vedere Expunerea de motive a presedintelui Consiliului Judetean Braila si raportul Directiei tehnice si de gospodarire comunala inregistrat sub nr. 1.412/03.02.201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azand rapoartele de avizare ale Comisiei de organizare si dezvoltare urbanistica, realizarea lucrarilor publice, protectia mediului inconjurator, agricultura, turism, transport si Comisiei de buget – finante, administrarea domeniului public si privat al judetulu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n conformitate cu dispozitiile art. 91 alin. 3 lit. „f” si art. 126 din Legea nr. 215/2001 privind administratia publica locala,  republicata, cu modificarile si completarile ulterioa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n temeiul prevederilor art. 97 alin. 1 si art. 115 alin. 1 lit. ”c” din Legea nr. 215/2001 privind administratia publica locala,  republicata, cu modificarile si completarile ulterioar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 O T A R A S T E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u w:val="single"/>
        </w:rPr>
        <w:t>Art.1</w:t>
      </w:r>
      <w:r>
        <w:rPr>
          <w:rFonts w:cs="Arial" w:ascii="Arial" w:hAnsi="Arial"/>
          <w:i/>
        </w:rPr>
        <w:t xml:space="preserve"> - Se aproba documentatia tehnico - economica, faza D</w:t>
      </w:r>
      <w:r>
        <w:rPr>
          <w:rFonts w:cs="Arial" w:ascii="Arial" w:hAnsi="Arial"/>
          <w:i/>
          <w:lang w:val="it-IT"/>
        </w:rPr>
        <w:t>ocumentatie de avizare a lucrarilor de interventii</w:t>
      </w:r>
      <w:r>
        <w:rPr>
          <w:rFonts w:cs="Arial" w:ascii="Arial" w:hAnsi="Arial"/>
          <w:i/>
        </w:rPr>
        <w:t xml:space="preserve"> si indicatorii tehnico - economici pentru lucrarea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val="it-IT"/>
        </w:rPr>
        <w:t xml:space="preserve">Reparare imobil din str. Buzaului nr. 3A si amenajarea lui pentru unitati institutionale ale Consiliului Judetean Braila” </w:t>
      </w:r>
      <w:r>
        <w:rPr>
          <w:rFonts w:cs="Arial" w:ascii="Arial" w:hAnsi="Arial"/>
          <w:i/>
        </w:rPr>
        <w:t xml:space="preserve">prevazuta in anexa, parte integranta din prezenta hotarar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  <w:u w:val="single"/>
        </w:rPr>
        <w:t>Art.2</w:t>
      </w:r>
      <w:r>
        <w:rPr>
          <w:rFonts w:cs="Arial" w:ascii="Arial" w:hAnsi="Arial"/>
          <w:i/>
        </w:rPr>
        <w:t xml:space="preserve"> - Cu aducerea la indeplinire a prevederilor prezentei hotarari se insarcineaza Directia tehnica si de gospodarire comuna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  <w:u w:val="single"/>
        </w:rPr>
        <w:t>Art.3</w:t>
      </w:r>
      <w:r>
        <w:rPr>
          <w:rFonts w:cs="Arial" w:ascii="Arial" w:hAnsi="Arial"/>
          <w:i/>
        </w:rPr>
        <w:t xml:space="preserve"> - Prezenta hotarare va fi adusa la cunostinta celor interesati, prin grija Compartimentului cancelarie si arhiva din cadrul Directiei administratie publica, contenc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lang w:val="fr-FR"/>
        </w:rPr>
        <w:t>Hotararea a fost adoptata cu 21 de voturi "pentru", 3 voturi "impotriva" si 6 "abtineri"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lang w:val="fr-FR"/>
        </w:rPr>
      </w:pPr>
      <w:r>
        <w:rPr>
          <w:rFonts w:eastAsia="Arial" w:cs="Arial" w:ascii="Arial" w:hAnsi="Arial"/>
          <w:b/>
          <w:i/>
          <w:lang w:val="fr-FR"/>
        </w:rPr>
        <w:t xml:space="preserve">     </w:t>
      </w:r>
      <w:r>
        <w:rPr>
          <w:rFonts w:cs="Arial" w:ascii="Arial" w:hAnsi="Arial"/>
          <w:b/>
          <w:i/>
          <w:lang w:val="fr-FR"/>
        </w:rPr>
        <w:t>PRESEDINTE,                                                                     CONTRASEMNEA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lang w:val="fr-FR"/>
        </w:rPr>
      </w:pPr>
      <w:r>
        <w:rPr>
          <w:rFonts w:eastAsia="Arial" w:cs="Arial" w:ascii="Arial" w:hAnsi="Arial"/>
          <w:b/>
          <w:i/>
          <w:lang w:val="fr-F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  <w:lang w:val="fr-FR"/>
        </w:rPr>
        <w:t>SECRETAR AL JUDETULU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GHEORGHE BUNEA STANCU                                                       NICU FILOTE</w:t>
      </w:r>
    </w:p>
    <w:p>
      <w:pPr>
        <w:pStyle w:val="Normal"/>
        <w:spacing w:lineRule="auto" w:line="240" w:before="0" w:after="0"/>
        <w:jc w:val="center"/>
        <w:rPr>
          <w:rFonts w:ascii="Arial" w:hAnsi="Arial" w:cs="Tahoma"/>
          <w:b/>
          <w:b/>
          <w:i/>
          <w:i/>
          <w:iCs/>
          <w:lang w:val="ro-RO"/>
        </w:rPr>
      </w:pPr>
      <w:r>
        <w:rPr>
          <w:rFonts w:cs="Tahoma" w:ascii="Arial" w:hAnsi="Arial"/>
          <w:b/>
          <w:i/>
          <w:i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ahoma"/>
          <w:i/>
          <w:i/>
          <w:iCs/>
          <w:lang w:val="ro-RO"/>
        </w:rPr>
      </w:pPr>
      <w:r>
        <w:rPr>
          <w:rFonts w:cs="Tahoma" w:ascii="Arial" w:hAnsi="Arial"/>
          <w:i/>
          <w:iCs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Tahoma"/>
          <w:i/>
          <w:i/>
          <w:iCs/>
        </w:rPr>
      </w:pPr>
      <w:r>
        <w:rPr>
          <w:rFonts w:cs="Tahoma" w:ascii="Arial" w:hAnsi="Arial"/>
          <w:i/>
          <w:iCs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2:00Z</dcterms:created>
  <dc:creator>capata</dc:creator>
  <dc:description/>
  <cp:keywords/>
  <dc:language>en-US</dc:language>
  <cp:lastModifiedBy>capata</cp:lastModifiedBy>
  <cp:lastPrinted>2010-01-28T10:23:00Z</cp:lastPrinted>
  <dcterms:modified xsi:type="dcterms:W3CDTF">2010-03-09T07:55:00Z</dcterms:modified>
  <cp:revision>4</cp:revision>
  <dc:subject/>
  <dc:title/>
</cp:coreProperties>
</file>